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物业行业党委井冈山党建活动安排表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活动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西井冈山红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活动安排：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55"/>
        <w:gridCol w:w="4620"/>
      </w:tblGrid>
      <w:tr>
        <w:trPr>
          <w:trHeight w:val="5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星期二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:00-16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协会坐大巴出发至井冈山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酒店入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餐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00-20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红色演出《井冈山》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:00-0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餐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:30-11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黄洋界哨口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00-13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井红军医院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井毛泽东旧居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军造币厂、龙潭瀑布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30-1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晚餐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星期四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:00-09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餐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:00-11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井冈山博物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0-12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20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井冈山出发回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1:08Z</dcterms:created>
  <dc:creator>Administrator</dc:creator>
  <dc:description/>
  <dc:language>en-US</dc:language>
  <cp:lastModifiedBy>Empress林慕慕</cp:lastModifiedBy>
  <dcterms:modified xsi:type="dcterms:W3CDTF">2023-07-17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A21B30F045EDBC43F0CD167F6C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