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楷体_GB2312;楷体" w:hAnsi="楷体_GB2312;楷体" w:eastAsia="楷体_GB2312;楷体"/>
          <w:b/>
          <w:sz w:val="44"/>
          <w:szCs w:val="44"/>
        </w:rPr>
        <w:t>广东省物业管理行业规范服务收费倡议书</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物业服务企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是中国共产党建党一百周年，也是中国物业管理行业发展四十周年。站在“两个一百年”的历史交汇点，坚持党建引领、人民至上，不断满足人民群众日益增长的美好生活需要，是物业行业健康发展、保持正确方向的坚强保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物业服务收费透明度，切实做到物业服务质价相符，规范物业服务市场秩序，维护群众合法权益，让人民群众有更多的获得感、幸福感，根据住房和城乡建设部统一安排部署，广东省住房和城乡建设厅于</w:t>
      </w:r>
      <w:r>
        <w:rPr>
          <w:rFonts w:eastAsia="仿宋_GB2312;仿宋" w:ascii="仿宋_GB2312;仿宋" w:hAnsi="仿宋_GB2312;仿宋"/>
          <w:sz w:val="32"/>
          <w:szCs w:val="32"/>
        </w:rPr>
        <w:t>7</w:t>
      </w:r>
      <w:r>
        <w:rPr>
          <w:rFonts w:ascii="仿宋_GB2312;仿宋" w:hAnsi="仿宋_GB2312;仿宋" w:eastAsia="仿宋_GB2312;仿宋"/>
          <w:sz w:val="32"/>
          <w:szCs w:val="32"/>
        </w:rPr>
        <w:t>月份启动“加大物业服务收费信息公开力度，让群众明明白白消费”工作。</w:t>
      </w:r>
    </w:p>
    <w:p>
      <w:pPr>
        <w:pStyle w:val="Normal"/>
        <w:spacing w:lineRule="exact" w:line="520"/>
        <w:ind w:firstLine="640"/>
        <w:rPr/>
      </w:pPr>
      <w:r>
        <w:rPr>
          <w:rFonts w:ascii="仿宋_GB2312;仿宋" w:hAnsi="仿宋_GB2312;仿宋" w:eastAsia="仿宋_GB2312;仿宋"/>
          <w:sz w:val="32"/>
          <w:szCs w:val="32"/>
        </w:rPr>
        <w:t>为推动本项工作更好落地，切实把好事办好、把实事办实</w:t>
      </w:r>
      <w:r>
        <w:rPr>
          <w:rFonts w:eastAsia="仿宋_GB2312;仿宋" w:ascii="仿宋_GB2312;仿宋" w:hAnsi="仿宋_GB2312;仿宋"/>
          <w:sz w:val="32"/>
          <w:szCs w:val="32"/>
        </w:rPr>
        <w:t>,</w:t>
      </w:r>
      <w:r>
        <w:rPr>
          <w:rFonts w:ascii="仿宋_GB2312;仿宋" w:hAnsi="仿宋_GB2312;仿宋" w:eastAsia="仿宋_GB2312;仿宋"/>
          <w:sz w:val="32"/>
          <w:szCs w:val="32"/>
        </w:rPr>
        <w:t>广东省物业管理行业协会向全省物业服务企业发出如下倡议</w:t>
      </w:r>
      <w:r>
        <w:rPr>
          <w:rFonts w:eastAsia="仿宋_GB2312;仿宋" w:ascii="仿宋_GB2312;仿宋" w:hAnsi="仿宋_GB2312;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增强政治觉悟，充分认识到此项工作的重要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服务收费信息不公开、不透明，是居民反映强烈的物业管理问题。</w:t>
      </w:r>
    </w:p>
    <w:p>
      <w:pPr>
        <w:pStyle w:val="Normal"/>
        <w:spacing w:lineRule="exact" w:line="520"/>
        <w:ind w:firstLine="640"/>
        <w:rPr/>
      </w:pPr>
      <w:r>
        <w:rPr>
          <w:rFonts w:ascii="仿宋_GB2312;仿宋" w:hAnsi="仿宋_GB2312;仿宋" w:eastAsia="仿宋_GB2312;仿宋"/>
          <w:sz w:val="32"/>
          <w:szCs w:val="32"/>
        </w:rPr>
        <w:t>《民法典》从法律层面对物业服务人的信息公开义务提出明确要求，住房和城乡建设部《关于加强和改进住宅物业管理工作的通知》《关于持续规范房地产市场秩序的通知》《关于推进“加强物业管理，共建美好家园”活动的通知》、广东省住房和城乡建设厅《关于开展“加大物业服务收费信息公开力度，让群众明明白白消费”工作的通知》《</w:t>
      </w:r>
      <w:r>
        <w:rPr>
          <w:rFonts w:eastAsia="仿宋_GB2312;仿宋" w:ascii="仿宋_GB2312;仿宋" w:hAnsi="仿宋_GB2312;仿宋"/>
          <w:sz w:val="32"/>
          <w:szCs w:val="32"/>
        </w:rPr>
        <w:t>2021</w:t>
      </w:r>
      <w:r>
        <w:rPr>
          <w:rFonts w:ascii="仿宋_GB2312;仿宋" w:hAnsi="仿宋_GB2312;仿宋" w:eastAsia="仿宋_GB2312;仿宋"/>
          <w:sz w:val="32"/>
          <w:szCs w:val="32"/>
        </w:rPr>
        <w:t>年广东省物业管理专项整治工作方案》等文件，从政策层面对加大物业服务收费信息公开力度提出具体要求。</w:t>
      </w:r>
    </w:p>
    <w:p>
      <w:pPr>
        <w:pStyle w:val="Normal"/>
        <w:spacing w:lineRule="exact" w:line="52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加大物业服务收费信息公开力度，让群众明明白白消费”工作是住房和城乡建设部和广东省住房和城乡建设厅精心组织、统筹推进的一项全国性、行业性重点工作。物业服务企业应以人民群众为中心，以法律法规政策要求为导向，合法经营、规范收费，加大物业服务收费信息公开力度，让群众明明白白消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开展诚信履诺，加大收费信息公开力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服务企业签订“合法经营、规范收费”承诺书，是各级住房和城乡建设部门统计上报本项工作开展情况的重要指标之一。各物业服务企业应按要求积极签订承诺书，自觉诚信履诺。在接管项目时，鼓励物业服务企业公开作出服务承诺，并作为物业服务合同的组成部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物业服务企业应按照此项工作任务要求，加大收费信息公开力度，在住宅项目内显著位置，通过公示栏、收费清单、电子滚动屏等媒介，及时公布物业服务、停车及其他有偿服务的收费项目、收费标准、收费方式和投诉电话等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开展整治规范房地产市场秩序工作”的要求，杜绝以下经营行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照物业服务合同约定内容和标准提供服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按规定公示物业服务收费项目标准、业主共有部分的经营与收益情况、维修资金使用情况等相关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超出合同约定或公示收费项目标准收取费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利用业主共有部分开展经营活动，侵占、挪用业主共有部分经营收益；</w:t>
      </w:r>
    </w:p>
    <w:p>
      <w:pPr>
        <w:pStyle w:val="Normal"/>
        <w:spacing w:lineRule="exact" w:line="520"/>
        <w:ind w:firstLine="640"/>
        <w:rPr/>
      </w:pPr>
      <w:r>
        <w:rPr>
          <w:rFonts w:ascii="仿宋_GB2312;仿宋" w:hAnsi="仿宋_GB2312;仿宋" w:eastAsia="仿宋_GB2312;仿宋"/>
          <w:sz w:val="32"/>
          <w:szCs w:val="32"/>
        </w:rPr>
        <w:t>（五）物业服务合同依法解除或者终止后，无正当理由拒不退出物业服务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开展自查自纠，配合行政管理部门监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10</w:t>
      </w:r>
      <w:r>
        <w:rPr>
          <w:rFonts w:ascii="仿宋_GB2312;仿宋" w:hAnsi="仿宋_GB2312;仿宋" w:eastAsia="仿宋_GB2312;仿宋"/>
          <w:sz w:val="32"/>
          <w:szCs w:val="32"/>
        </w:rPr>
        <w:t>月份，物业服务企业应对住宅项目的收费信息公示情况开展自查，发现问题及时整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期，各地住房城乡建设部门也会对住宅物业服务收费信息公示情况进行调查摸底，制定问题清单，开展专项检查，受理群众投诉举报，依法查处物业服务企业违反收费信息公示规定行为并曝光典型案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物业服务企业应明确监管措施，自觉配合行政管理部门监管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对标“美好家园”，满足群众美好生活需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城乡建设部牵头开展了“加强物业管理，共建美好家园”活动，在全国范围内开展“美好家园”项目评选。入选“美好家园”项目必须同时具备三个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美好家园”小区原则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以来，根据居住小区实际情况，结合群众需求，至少为小区业主办过一件实事；</w:t>
      </w:r>
    </w:p>
    <w:p>
      <w:pPr>
        <w:pStyle w:val="Normal"/>
        <w:spacing w:lineRule="exact" w:line="520"/>
        <w:ind w:firstLine="640"/>
        <w:rPr/>
      </w:pPr>
      <w:r>
        <w:rPr>
          <w:rFonts w:ascii="仿宋_GB2312;仿宋" w:hAnsi="仿宋_GB2312;仿宋" w:eastAsia="仿宋_GB2312;仿宋"/>
          <w:sz w:val="32"/>
          <w:szCs w:val="32"/>
        </w:rPr>
        <w:t>（三）物业服务收费公示规范，让群众明明白白消费，不存在乱收费行为。</w:t>
      </w:r>
    </w:p>
    <w:p>
      <w:pPr>
        <w:pStyle w:val="Normal"/>
        <w:spacing w:lineRule="exact" w:line="520"/>
        <w:ind w:firstLine="640"/>
        <w:rPr/>
      </w:pPr>
      <w:r>
        <w:rPr>
          <w:rFonts w:ascii="仿宋_GB2312;仿宋" w:hAnsi="仿宋_GB2312;仿宋" w:eastAsia="仿宋_GB2312;仿宋"/>
          <w:sz w:val="32"/>
          <w:szCs w:val="32"/>
        </w:rPr>
        <w:t>广东物业服务企业要积极参与创建“美好家园”，主动对标评选条件，提升自身服务，规范收费公示，并根据住宅项目实际情况，结合群众意愿，从增设停车棚、设置电动自行车充电设施、植树增绿等群众房前屋后的小事做起，为群众多办实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遵守行规行约，加强企业自律</w:t>
      </w:r>
    </w:p>
    <w:p>
      <w:pPr>
        <w:pStyle w:val="Normal"/>
        <w:spacing w:lineRule="exact" w:line="520"/>
        <w:ind w:firstLine="640"/>
        <w:rPr/>
      </w:pPr>
      <w:r>
        <w:rPr>
          <w:rFonts w:ascii="仿宋_GB2312;仿宋" w:hAnsi="仿宋_GB2312;仿宋" w:eastAsia="仿宋_GB2312;仿宋"/>
          <w:sz w:val="32"/>
          <w:szCs w:val="32"/>
        </w:rPr>
        <w:t>按照《广东省物业管理行业自律管理暂行办法》要求：遵守国家法律法规、物业管理条例、行业标准和服务规范，按照物业服务合同约定，依法经营服务项目，不得擅自减少服务内容、降低服务标准、扩大收费范围、提高收费标准或重复收费；实行明码标价，将服务内容、服务标准及收费项目、收费标准等有关情况在物业管理区域内的显著位置进行公示；按要求定期公示利用共用部位、共用设施设备经营收支情况、专项维修资金使用情况等；遵守专项维修资金的有关规定，本着节约、公开、透明的原则使用物业专项维修资金，不得滥用、挪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此，我们倡议：全省物业服务企业要坚持党的全面领导，坚持以人民为中心，合法经营、规范收费、诚信履诺、为民服务，以对群众切身利益高度负责的态度，为推动物业行业高质量发展、满足人民群众日益增长的美好生活需要、推动经济社会转型升级贡献力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物业管理行业协会</w:t>
      </w:r>
    </w:p>
    <w:p>
      <w:pPr>
        <w:pStyle w:val="Normal"/>
        <w:spacing w:lineRule="exact" w:line="520"/>
        <w:ind w:right="320" w:firstLine="640"/>
        <w:jc w:val="right"/>
        <w:rPr/>
      </w:pPr>
      <w:r>
        <w:rPr>
          <w:rFonts w:ascii="仿宋_GB2312;仿宋" w:hAnsi="仿宋_GB2312;仿宋" w:eastAsia="仿宋_GB2312;仿宋"/>
          <w:sz w:val="32"/>
          <w:szCs w:val="32"/>
        </w:rPr>
        <w:t>二○二一年八月四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2:00Z</dcterms:created>
  <dc:creator>Administrator</dc:creator>
  <dc:description/>
  <cp:keywords/>
  <dc:language>en-US</dc:language>
  <cp:lastModifiedBy>罗 浩</cp:lastModifiedBy>
  <dcterms:modified xsi:type="dcterms:W3CDTF">2021-08-03T06:29:00Z</dcterms:modified>
  <cp:revision>5</cp:revision>
  <dc:subject/>
  <dc:title/>
</cp:coreProperties>
</file>