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广东省物业管理岗位资格证书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  <w:lang w:eastAsia="zh-CN"/>
        </w:rPr>
        <w:t>惠州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换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换证的请附旧证及身份证双面复印件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4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85"/>
        <w:gridCol w:w="1200"/>
        <w:gridCol w:w="816"/>
        <w:gridCol w:w="1184"/>
        <w:gridCol w:w="1183"/>
        <w:gridCol w:w="1319"/>
        <w:gridCol w:w="14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存档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张彩色免冠小一寸照黏贴处，请在照片背面备注姓名并用双面胶固定黏住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制证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，照片只需用双面胶固定一角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请不要使用别针或钉子钉住。</w:t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开始时间及培训结束时间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单位及证书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时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成绩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</w:tc>
      </w:tr>
      <w:tr>
        <w:trPr>
          <w:trHeight w:val="1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加盖工作单位公章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以个人名义参加培训的除外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身份证（正面）复印件黏贴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意见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身份证（背面）复印件黏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物协意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" w:hAnsi="宋体" w:eastAsia="仿宋_GB2312;仿宋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ye</dc:creator>
  <dc:description/>
  <dc:language>en-US</dc:language>
  <cp:lastModifiedBy>sunny</cp:lastModifiedBy>
  <cp:lastPrinted>2021-08-03T17:14:00Z</cp:lastPrinted>
  <dcterms:modified xsi:type="dcterms:W3CDTF">2021-08-03T09:17:21Z</dcterms:modified>
  <cp:revision>33</cp:revision>
  <dc:subject/>
  <dc:title>关于2006年度佛山市物业管理示范住宅小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E7B549E94D9C97460BA70D029D3F</vt:lpwstr>
  </property>
  <property fmtid="{D5CDD505-2E9C-101B-9397-08002B2CF9AE}" pid="3" name="KSOProductBuildVer">
    <vt:lpwstr>2052-11.1.0.10667</vt:lpwstr>
  </property>
</Properties>
</file>