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业管理示范住宅小区标准及评分细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80"/>
        <w:gridCol w:w="597"/>
        <w:gridCol w:w="3212"/>
        <w:gridCol w:w="611"/>
        <w:gridCol w:w="6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定分值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规划要求建设，住宅及配套设施投入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己办理接管验收手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设单位在销售房屋前，与选聘的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使用手册、装饰装修管理规定及业主公约等各项公众制度完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小区物业管理建立健全各项管理制度、各岗位工作标准，并制定具体的落实措施和考核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制定疫情防控应急预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未制定具体的落实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制定考核办法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人员、专业技术人员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无上岗证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着装及标志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有关规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执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值班制度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设服务电话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并落实便民维修服务承诺制，零修急修及时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、返修率不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，并有回访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并落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建立但未落实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建立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及时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返修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回访记录完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屋管理与维修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示意图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路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幢、单元、户号每缺一个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私搭乱建或擅自改变房屋使用用途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外观完好、整沽，外墙面砖、涂料等装饰材料无脱落、无污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完好、不整洁、脱落、污损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按规定设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有安全隐患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用设施设备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配套设施完好，无随意改变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施设备运行按规定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事故隐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遵守操作规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遵守保养规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外共用管线统一入地或入公共管道，无架空管线，无碍观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排水、排污管道通畅，无堵塞外溢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堵塞或外溢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道路通畅，路面平整；井盖无缺损、无丢失，路面井盖不影响车辆和行人通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畅、平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通畅、不平整、积水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发现井盖缺损或丢失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路面井盖不影响通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运行正常、设施完好、无渗漏、无污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保障措施严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措施或措施不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水质符合卫生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有处理方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处理方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安、消防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社区防疫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辆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小区基本实行封闭式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业保安队伍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危及人身安全处有明显标识和具体的防范措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消防设备设施完好无损，可随时起用；消防通道畅通；制订消防应急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规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机动车停车场管理制度完善，管理责任明确，车辆进出有登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对业主进出佩戴口罩的督促、体温的监测、外地返惠人员的登记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度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因管理责任造成车辆丢失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单位公开承诺赔偿的不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每发现一台车辆乱停乱放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出入无记录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非机动车车辆管理制度完善，按规定位置停放，管理有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制度不全或不落实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乱停放每部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小区设有消防安全宣传、教育贴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卫生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防疫工作的清洁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环卫设备完备，设有垃圾箱、果皮箱、垃圾中转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清洁卫生实行责任制，有专职的清洁人员和明确的责任范围，实行标准化保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落实专职疫情消杀人员，严格按防疫标准进行清洁消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实行责任制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垃圾日产日清，定期进行卫生消毒灭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防疫工作的清洁消毒，防护废弃物的收集管理和转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垃圾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共用部位共用设施设备无蚁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小区内道路等共用场地无纸屑、烟头等废弃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排放油烟、噪音等符合国家环保标准，外墙无污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小区内绿地布局合理，花草树木与建筑小品配置得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势不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文明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开展有意义、健康向上的社区文化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社区病毒防控知识的宣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创造条件，积极配合、支持并参与社区文化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效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提供便民有偿服务，开展多种经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本小区物业管理经营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盈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持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亏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0:00Z</dcterms:created>
  <dc:creator>刘寅坤</dc:creator>
  <dc:description/>
  <dc:language>en-US</dc:language>
  <cp:lastModifiedBy>徐伟康</cp:lastModifiedBy>
  <dcterms:modified xsi:type="dcterms:W3CDTF">2020-07-14T08:47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