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物业管理示范大厦标准及评分细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省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部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物业管理建立健全各项管理制度、各岗位工作标准，并制定具体的落实措施和考核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制定疫情防控应急预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制定具体的落实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制定考核办法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人员、专业技术人员，每发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无上岗证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着装及标志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行有关规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执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公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没有值班制度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设服务电话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建立并落实维修服务承诺制；零修急修及时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、返修率不高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并落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建立但未落实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建立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及时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返修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回访记录完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示意图或发现一处标志不清或没有标志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私搭乱建或擅自改变房屋用途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大厦外墙是建材贴面的每发现一处脱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是涂料的每发现一处褪色不一致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按规定设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有安全隐患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消防控制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责行人不明确每发现一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应急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、小区设有消防安全宣传、教育贴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厢应干净，井道应清洁，无垃圾杂物，机房门道槽应无杂物，发现一起不合格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没有管理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处理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方案不完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应急处理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八）供气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煤气设备、燃气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每发现一处不亮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保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辆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社区防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时值班及巡逻制度；保安人员熟悉大厦的环境，文明值勤，训练有素，言语规范，认真负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，疫情期间，对业主进出佩戴口罩的督促、体温的监测、外地返惠人员的登记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业保安队伍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环境卫生管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、防疫工作的清洁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清洁卫生实行责任制，有专职的清洁人员和明确的责任范围，实行标准化清洁保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落实专职疫情消杀人员，严格按防疫标准进行清洁消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未实行责任制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垃圾日产日清，定期进行卫生消毒灭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防疫工作的清洁消毒，防护废弃物的收集管理和转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垃圾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发现一处不合格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发现一次环保部门下放整改通知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势不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；有措施，落实不力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设有学习宣传园地，开展健康向上的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；社区病毒防控知识的宣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基本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盈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持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亏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30:00Z</dcterms:created>
  <dc:creator>刘寅坤</dc:creator>
  <dc:description/>
  <dc:language>en-US</dc:language>
  <cp:lastModifiedBy>徐伟康</cp:lastModifiedBy>
  <cp:lastPrinted>2017-08-02T10:08:00Z</cp:lastPrinted>
  <dcterms:modified xsi:type="dcterms:W3CDTF">2020-07-14T08:47:3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